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925" w:hRule="atLeast"/>
        </w:trPr>
        <w:tc>
          <w:tcPr>
            <w:tcW w:w="93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.10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25.06.2015г. № 720 «Об утверждении перечня должностных лиц, уполномоченных на осуществление  муниципального контроля 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остановление Администрации Артинского городского округа от 25.06.2015г. № 720 «Об утверждении перечня должностных лиц, уполномоченных на осуществление муниципального контроля в Артинском городском округе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1. Перечень должностных лиц, уполномоченных на осуществление муниципального контроля в Артинском городском округе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«Муниципальном вестнике» газеты "Артинские вести" и разместить на официальном сайте Арт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Зам. Гл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Зав. отд. ЖК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Зав. отд. архитек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Анохина Е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 КУ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Зав. юр. от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11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Ярушников С.В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окарев С.А.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Сыворотко Т.М. -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Э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хитек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sectPr>
          <w:type w:val="nextPage"/>
          <w:pgSz w:w="11906" w:h="16838"/>
          <w:pgMar w:left="162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г. № 85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должностных лиц, уполномоченных на осуществление муниципального контроля в Артинском городском округ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60"/>
        <w:gridCol w:w="21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и наименование нормативных правовых актов (федерального, регионального и муниципального уровня)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инского 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ников С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5 ч.1 ст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5 ч.1 ст.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5 ч.1 ст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ч. 1 ст. 1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Артинского ГО от 18.07.2014г. "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"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"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6 ч.1 ст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6 ч.1 ст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 декабря 2004 г. N 188-ФЗ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9 ч. 1 ст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1.1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ртинского ГО от 15.07.2013г. № 854 "Об утверждении административного регламента по организации и проведению муниципального жилищного контроля на территории Артинского ГО"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м Н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"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20 ч.1 ст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26 ч. 1 ст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 от 25 октября 2001 г. N 136-ФЗ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ст. 7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муниципальном земельном контроле на территории Артинского городского округа», утвержденное Решением Думы Артинского городского округа от 28.08.2014г. № 42.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Артин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9.2014 г. № 936 «Об утверждении административного регламента по исполнению муниципальной функции «Организация и проведение муниципального земельного контроля на территории Арт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  <w:p>
            <w:pPr>
              <w:pStyle w:val="ConsPlusNormal"/>
              <w:ind w:hanging="0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(п.27 ч.1 ст.14 п.22 ч.1 ст. 15 п.30 ч.1 ст.1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- ч, 4 ст.33 Федерального закона от 14 марта 1995 г. № 33-ФЗ «Об особо охраняемых природных территориях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становление администрации Артинского городского округа от 28.12.2012 г. № 1251 «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б утвержд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тивного регламента по организации и проведению муниципального контроля в области использования и охраны особо охраняемых  природных территорий Артин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м. от 13.02.2013 г. №11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Контроль за исполнением бюджета муниципального образования</w:t>
            </w:r>
          </w:p>
          <w:p>
            <w:pPr>
              <w:pStyle w:val="ConsPlusNormal"/>
              <w:ind w:hanging="0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(</w:t>
            </w:r>
            <w:r>
              <w:rPr>
                <w:rStyle w:val="10"/>
                <w:lang w:eastAsia="en-US"/>
              </w:rPr>
              <w:t xml:space="preserve">п.1 ч.1 ст.14 п.1 ч.1 ст.15 п.1 ч.1 </w:t>
              <w:br/>
              <w:t>ст. 16</w:t>
            </w:r>
            <w:r>
              <w:rPr>
                <w:rStyle w:val="10"/>
                <w:sz w:val="24"/>
                <w:szCs w:val="24"/>
                <w:lang w:eastAsia="en-US"/>
              </w:rPr>
              <w:t>),</w:t>
            </w:r>
          </w:p>
          <w:p>
            <w:pPr>
              <w:pStyle w:val="ConsPlusNormal"/>
              <w:ind w:hanging="0"/>
              <w:jc w:val="both"/>
              <w:rPr>
                <w:rStyle w:val="10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- </w:t>
            </w:r>
            <w:r>
              <w:rPr>
                <w:rStyle w:val="10"/>
                <w:lang w:eastAsia="en-US"/>
              </w:rPr>
              <w:t xml:space="preserve">ст.157, ст.265 - 270.2 Бюджетного кодекса Российской Федерации от 31 июля 1998 г. № 145-ФЗ; </w:t>
            </w:r>
          </w:p>
          <w:p>
            <w:pPr>
              <w:pStyle w:val="ConsPlusNormal"/>
              <w:ind w:hanging="0"/>
              <w:jc w:val="both"/>
              <w:rPr>
                <w:rStyle w:val="10"/>
                <w:lang w:eastAsia="en-US"/>
              </w:rPr>
            </w:pPr>
            <w:r>
              <w:rPr>
                <w:rStyle w:val="10"/>
                <w:lang w:eastAsia="en-US"/>
              </w:rPr>
              <w:t>- ст.9 Федерального закона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ConsPlusNormal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lang w:eastAsia="en-US"/>
              </w:rPr>
              <w:t>- Постановление  № 1204 от 28.10.2014 г. (изм. от 15.12.14 №1436) «Порядок осуществления последующего внутреннего муниципального финансового контроля финансовым управлением Администрации АГО».</w:t>
            </w:r>
          </w:p>
          <w:p>
            <w:pPr>
              <w:pStyle w:val="ConsPlusNormal"/>
              <w:ind w:firstLine="32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Муниципальный контроль в сфере закупок товаров, работ, услуг для обеспечения муниципальных нужд</w:t>
            </w:r>
          </w:p>
          <w:p>
            <w:pPr>
              <w:pStyle w:val="ConsPlusNormal"/>
              <w:ind w:hanging="0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(п.3 ч.1 ст.17 ст.54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10"/>
                <w:sz w:val="24"/>
                <w:szCs w:val="24"/>
                <w:lang w:eastAsia="en-US"/>
              </w:rPr>
              <w:t>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- Постановление № 1228 от 29.10.14 г. «Об утверждении Порядка осуществления контроля в сфере закупок финансовым управлением Администрации АГ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Муниципальный контроль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(</w:t>
            </w:r>
            <w:r>
              <w:rPr>
                <w:rStyle w:val="10"/>
                <w:lang w:eastAsia="en-US"/>
              </w:rPr>
              <w:t>п.19 ч.1 ст.14, п.25 ч.1 ст.16)</w:t>
            </w:r>
            <w:r>
              <w:rPr>
                <w:rStyle w:val="10"/>
                <w:sz w:val="24"/>
                <w:szCs w:val="24"/>
                <w:lang w:eastAsia="en-US"/>
              </w:rPr>
              <w:t>,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ртинского городского округа от 18.12.2014 г. №249 «Об утверждении Административного регламента осуществления муниципального контроля соблюдения требований,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онтроль соблюдения условий организации регулярных перевозок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0"/>
                <w:lang w:eastAsia="en-US"/>
              </w:rPr>
              <w:t>(п.7 ч.1 ст.14, п.7 ч.1 ст.16, п.6 ч.1 ст.15).</w:t>
            </w:r>
          </w:p>
          <w:p>
            <w:pPr>
              <w:pStyle w:val="ConsPlusNormal"/>
              <w:ind w:hanging="0"/>
              <w:jc w:val="both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Муниципальный контроль в сфере охраны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0"/>
                <w:sz w:val="20"/>
                <w:szCs w:val="20"/>
                <w:lang w:eastAsia="en-US"/>
              </w:rPr>
              <w:t>(п.9 ч.1 ст.15, п.11 ч.1 ст.16),</w:t>
            </w:r>
          </w:p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ртинского городского округа от 10.03.2015 г. №249 «Об утверждении Административного регламента осуществления муниципального контроля соблюдения требований,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»</w:t>
            </w:r>
          </w:p>
          <w:p>
            <w:pPr>
              <w:pStyle w:val="ConsPlusNormal"/>
              <w:ind w:firstLine="32"/>
              <w:jc w:val="both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ConsPlusNormal"/>
              <w:ind w:hanging="0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 ст.5 Закона Российской Федерации от 21 февраля 1992 г. № 2395-1 «О недрах»,</w:t>
            </w:r>
          </w:p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ртинского городского округа  от 18.12.2014 г. №1667 «Об утверждении Административного регламента осуществления муниципального контроля в сфере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Артинского городского округа»</w:t>
            </w:r>
          </w:p>
          <w:p>
            <w:pPr>
              <w:pStyle w:val="ConsPlusNormal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о Т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ст. 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Артинского городского округа от 30.10.2014г. № 124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Об административном регламенте по осуществлению муниципального контроля за соблюдением законодательства в области розничной продажи алкогольной продукции на территории Артинского городского округа" (изм. от 13.03.2015 № 25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о Т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8.12.2009 N 381-ФЗ "Об основах государственного регулирования торговой деятельности в Российской Федерации"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ст.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Артинского городского округа от 30.10.2014г. № 124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Об Административном регламенте по исполнению муниципальной функции по осуществлению муниципального контроля в области торговой деятельности на территории Артинского городского округа</w:t>
            </w:r>
            <w:r>
              <w:rPr>
                <w:rStyle w:val="StrongEmphasis"/>
                <w:b w:val="false"/>
              </w:rPr>
              <w:t>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Контроль за организацией и осуществлением деятельности по продаже товаров (выполнению работ, оказанию услуг) на розничных рынках</w:t>
            </w:r>
          </w:p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rStyle w:val="1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ConsPlusNormal"/>
              <w:ind w:hanging="62"/>
              <w:rPr>
                <w:rStyle w:val="1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о Т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- ст.23 Федерального закон от 30 декабря 2006 г. № 271-ФЗ «О розничных рынках и о внесении изменений в Трудовой кодекс Российской Федерации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ртинского городского округа от 07.08.2015 г. № 887 «Об Административном регламенте по исполнению муниципальной функции по контролю за организацией и осуществлением деятельности по продаже товаров (выполнению работ, оказанию услуг) на розничных рынках на территор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Муниципальный контроль в сфере распространения наружной рекл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Артинского 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Е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ешение Думы Артинского городского округа от 28.08.2014 года № 44 «О Положении о порядке размещения наружной рекламы на территории Артинского городского округа в новой редак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Муниципальный лесно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ртинской поселковой и сельских администраций Администрации Артинского 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10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0"/>
                <w:sz w:val="20"/>
                <w:szCs w:val="20"/>
                <w:lang w:eastAsia="en-US"/>
              </w:rPr>
              <w:t>(</w:t>
            </w:r>
            <w:r>
              <w:rPr>
                <w:rStyle w:val="10"/>
                <w:lang w:eastAsia="en-US"/>
              </w:rPr>
              <w:t>п.32 ч.1 ст.14 п.29 4.1 ст. 15 п.38 ч.1 ст.16)</w:t>
            </w:r>
          </w:p>
          <w:p>
            <w:pPr>
              <w:pStyle w:val="ConsPlusNormal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Style w:val="10"/>
                <w:lang w:eastAsia="en-US"/>
              </w:rPr>
              <w:t>ст.84 и ст.98 Лесного кодекса Российской Федерации от 4 декабря 2006 г. № 200-ФЗ.</w:t>
            </w:r>
          </w:p>
        </w:tc>
      </w:tr>
    </w:tbl>
    <w:p>
      <w:pPr>
        <w:pStyle w:val="ConsPlusNormal"/>
        <w:rPr>
          <w:rStyle w:val="1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2"/>
      <w:sz w:val="25"/>
      <w:szCs w:val="25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65" w:before="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B9DAE9650154C3781A37181A8789DCDA8165BBF962B377350AE4253F2DC240B95F511EFOB0BG" TargetMode="External"/><Relationship Id="rId4" Type="http://schemas.openxmlformats.org/officeDocument/2006/relationships/hyperlink" Target="consultantplus://offline/ref=793B9DAE9650154C3781A37181A8789DCDA8165BBF962B377350AE4253F2DC240B95F511EFOB01G" TargetMode="External"/><Relationship Id="rId5" Type="http://schemas.openxmlformats.org/officeDocument/2006/relationships/hyperlink" Target="consultantplus://offline/ref=793B9DAE9650154C3781A37181A8789DCDA8165BBF962B377350AE4253F2DC240B95F511ECOB0AG" TargetMode="External"/><Relationship Id="rId6" Type="http://schemas.openxmlformats.org/officeDocument/2006/relationships/hyperlink" Target="consultantplus://offline/ref=793B9DAE9650154C3781A37181A8789DCDAB1559BB982B377350AE4253F2DC240B95F512ECOB0EG" TargetMode="External"/><Relationship Id="rId7" Type="http://schemas.openxmlformats.org/officeDocument/2006/relationships/hyperlink" Target="consultantplus://offline/ref=793B9DAE9650154C3781A37181A8789DCDA8165BBF962B377350AE4253F2DC240B95F512EAB89AE5O00BG" TargetMode="External"/><Relationship Id="rId8" Type="http://schemas.openxmlformats.org/officeDocument/2006/relationships/hyperlink" Target="consultantplus://offline/ref=793B9DAE9650154C3781A37181A8789DCDA8165BBF962B377350AE4253F2DC240B95F512EAB89AE5O00FG" TargetMode="External"/><Relationship Id="rId9" Type="http://schemas.openxmlformats.org/officeDocument/2006/relationships/hyperlink" Target="consultantplus://offline/ref=793B9DAE9650154C3781A37181A8789DCDA8165BBF962B377350AE4253F2DC240B95F512EAB999E3O002G" TargetMode="External"/><Relationship Id="rId10" Type="http://schemas.openxmlformats.org/officeDocument/2006/relationships/hyperlink" Target="consultantplus://offline/ref=793B9DAE9650154C3781A37181A8789DCDA8165BBF9A2B377350AE4253F2DC240B95F512EAB899E6O002G" TargetMode="External"/><Relationship Id="rId11" Type="http://schemas.openxmlformats.org/officeDocument/2006/relationships/hyperlink" Target="consultantplus://offline/ref=793B9DAE9650154C3781A37181A8789DCDA8165BBF9A2B377350AE4253F2DC240B95F512EAB899E7O002G" TargetMode="External"/><Relationship Id="rId12" Type="http://schemas.openxmlformats.org/officeDocument/2006/relationships/hyperlink" Target="consultantplus://offline/ref=793B9DAE9650154C3781BD7C97C42697CEA14950B99729602B04A8150CA2DA714BOD05G" TargetMode="External"/><Relationship Id="rId13" Type="http://schemas.openxmlformats.org/officeDocument/2006/relationships/hyperlink" Target="consultantplus://offline/ref=793B9DAE9650154C3781A37181A8789DCDA8165BBF962B377350AE4253F2DC240B95F515EBOB0DG" TargetMode="External"/><Relationship Id="rId14" Type="http://schemas.openxmlformats.org/officeDocument/2006/relationships/hyperlink" Target="consultantplus://offline/ref=793B9DAE9650154C3781A37181A8789DCDA8165BBF962B377350AE4253F2DC240B95F515EBOB0FG" TargetMode="External"/><Relationship Id="rId15" Type="http://schemas.openxmlformats.org/officeDocument/2006/relationships/hyperlink" Target="consultantplus://offline/ref=793B9DAE9650154C3781A37181A8789DCDA81658B99C2B377350AE4253F2DC240B95F512E8BBO90BG" TargetMode="External"/><Relationship Id="rId16" Type="http://schemas.openxmlformats.org/officeDocument/2006/relationships/hyperlink" Target="consultantplus://offline/ref=793B9DAE9650154C3781A37181A8789DCDA81659BC962B377350AE4253F2DC240B95F512EAB998E6O00CG" TargetMode="External"/><Relationship Id="rId17" Type="http://schemas.openxmlformats.org/officeDocument/2006/relationships/hyperlink" Target="consultantplus://offline/ref=793B9DAE9650154C3781A37181A8789DCDAA165CBF9C2B377350AE4253F2DC240B95F512EAB999E6O00E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4:00Z</dcterms:created>
  <dc:creator>JUR4</dc:creator>
  <dc:description/>
  <cp:keywords/>
  <dc:language>en-US</dc:language>
  <cp:lastModifiedBy>JUR4</cp:lastModifiedBy>
  <cp:lastPrinted>2017-10-31T16:20:00Z</cp:lastPrinted>
  <dcterms:modified xsi:type="dcterms:W3CDTF">2017-11-13T05:04:00Z</dcterms:modified>
  <cp:revision>29</cp:revision>
  <dc:subject/>
  <dc:title> </dc:title>
</cp:coreProperties>
</file>